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20"/>
        <w:gridCol w:w="4239"/>
      </w:tblGrid>
      <w:tr>
        <w:trPr>
          <w:trHeight w:val="2342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420101, г.Казань, ул.Бр.Касимовых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pt-BR"/>
                </w:rPr>
                <w:t>http://roopriv.it-tat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420101, Каз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, Б.Касимовл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урамы,6 нчы йо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Тел./факс (843)224-35-30, 224-30-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tt-RU"/>
                </w:rPr>
                <w:t>http://roopriv.it-tat.ru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21920</wp:posOffset>
            </wp:positionV>
            <wp:extent cx="762000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  <w:tab/>
        <w:tab/>
        <w:tab/>
        <w:tab/>
        <w:tab/>
        <w:tab/>
        <w:tab/>
        <w:tab/>
        <w:t xml:space="preserve">   БОЕРЫ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«27 » мая  2016г.</w:t>
        <w:tab/>
        <w:tab/>
        <w:tab/>
        <w:tab/>
        <w:tab/>
        <w:tab/>
        <w:t xml:space="preserve">                   № 4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спубликанском  фестивале детского творчества «Без бергэ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ОиН РТ от 05.04.2016 № 75, письма МОиН РТ от 24.05.2016 № 4647 «О проведении республиканского фестиваля муниципальных образований по поддержке и развитию детского творчества», Управления образования ИК МО г.Казани от  30.05.2016 №4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частии в республикаснком фестивале детского творчества «Без бергэ» 1 и 2 июня на территории  ОАО « Казанская ярмарка» состоится республиканский фестиваль детского творчества «Без бергэ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администрации, детей, педагогов, образовательного учреждения  в республиканском Фестивале детского творчества «Без бергэ»  в соответствии с программой проведения Фестиваля (приложение №1и №2)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 и 2 июня, с 10:00 ч. до 16:00 ч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АО «Казанская ярмарка» (ул.Оренбургский тракт,8)</w:t>
      </w:r>
    </w:p>
    <w:p>
      <w:pPr>
        <w:pStyle w:val="Normal"/>
        <w:numPr>
          <w:ilvl w:val="1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31 мая с 13:00 до 17:00 ч. организацию и оформление творческих площадок, площадок для мастер-классов и выставок (приложение №2);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ка готовых площадок в 18.00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2 июня 2016 года с 12:00 до 13:00 проведение концертной программы на главной сцене;</w:t>
      </w:r>
    </w:p>
    <w:p>
      <w:pPr>
        <w:pStyle w:val="Normal"/>
        <w:numPr>
          <w:ilvl w:val="1"/>
          <w:numId w:val="7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у воспитанников одежды в соответствии с погодными условиями, головного убора и наличие питьевой воды;</w:t>
      </w:r>
    </w:p>
    <w:p>
      <w:pPr>
        <w:pStyle w:val="Normal"/>
        <w:numPr>
          <w:ilvl w:val="1"/>
          <w:numId w:val="7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жизнь, здоровье и культуру поведения учащихся возложить на сопровождающих педагогов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 №16 (Латыпов Ч.М.) обеспечить участие педагога - организатора МБОУ «Гимназия № 16» Хасаншина Р.Р. в качестве ведущего 1 июня с 09.00 ч. в торжественном открытии республиканского фестиваля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торжественного закрытия фестиваля 2 июня с 14.30 ч. возложить на директора ЦВР Приволжского района М.П.Ремизову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418" w:hanging="71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ветственность за организацию и проведение концертной программы Вахитовского и Приволжского отдела образования  2 июня с 12.00 ч. до 13:00 ч. возложить на директора ДМШ №20 Приволжского района Р.И.Сулейманову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418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Т.А.Чеснокову, специалиста отдела образования, ответственной  за организацию участия образовательных учреждений Вахитовского и Приволжского  районов в республиканском фестивале «Без бергэ».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418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разования                                                      М.З.Закирова                  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А.Чеснокова, 224-33-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муниципальных образований Республики Татарстан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держке и развитию детского творчества «Без бергэ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 «Казанская ярмарка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, г.Казань, Оренбургский тракт, 8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/>
        <w:t>31 мая-2 июня 2016 года</w:t>
      </w:r>
    </w:p>
    <w:tbl>
      <w:tblPr>
        <w:tblW w:w="1077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8"/>
        <w:gridCol w:w="5011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9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ярмарка Павильон №2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7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очных экспозиций по направлениям Фестиваля муниципальными районами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9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ые соревнования по автомоделиз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обучающихся Республики Татарста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ярмарка Павильон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рядом с Павильон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рядом с Павильоном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-командные соревнования по простейшим авиамоделям среди обучающихся Республики Татарста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й робототехнической олимпиа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Юный турис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Эко-перспекти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-командные соревнования по простейшим судомоделям среди обучающихся Республики Татарста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зона «Правила дорожного движе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стиваль фольклорных, народных коллективов «Без бергэ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в шатре перед Павильоном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акция «Актив 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ер перед Павильоном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Фестив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в шатре перед Павильоном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зал «Свияжск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очных экспозиций по направлениям Фестиваля муниципальными районами 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4: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й робототехнической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№2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Фестив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жд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-командные соревнования по автомоделизму, простейш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иа-, судомоделям среди обучающихся Республики Татарст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– победителей, призеров дипломами, меда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ов, подготовивших победителей, призеров, грамо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этап всероссийской робототехнической олимпи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– победителей, призеров дипломами, меда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 – победителей, призеров куб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, подготовивших победителей, призеров, благодарственными пись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игра «Юный турис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ая игра «Эко-перспекти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– победителей, призеров диплом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, подготовивших победителей, призеров,  благодарственными пись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-ярмарка декоративно-прикладного искусства «Сувениры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ы образования муниципальных районов Республики Татарстан -  победителей, призеров дипл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фольклорных, народных коллективов «Без бергэ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униципальные районы Республики Татарстан - победителей, призеров дипло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ы по декоративно-прикладному искус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ей, призеров – дипл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ер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ющих благодарственными пись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№2</w:t>
            </w:r>
          </w:p>
        </w:tc>
      </w:tr>
    </w:tbl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ложение№2 </w:t>
      </w:r>
    </w:p>
    <w:p>
      <w:pPr>
        <w:pStyle w:val="Style19"/>
        <w:spacing w:before="0" w:after="0"/>
        <w:jc w:val="center"/>
        <w:rPr/>
      </w:pPr>
      <w:r>
        <w:rPr/>
        <w:t xml:space="preserve">Участие Вахитовского и Приволжского района в республикаснком Фестивале детского творчества «Без бергэ» </w:t>
      </w:r>
    </w:p>
    <w:tbl>
      <w:tblPr>
        <w:tblW w:w="104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65"/>
        <w:gridCol w:w="68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рмарк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Р (ярмарка-выставка), ЦДТ (фотовыставка + мольберты), 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зпози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з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ача площадок в 18:00)</w:t>
            </w:r>
          </w:p>
        </w:tc>
      </w:tr>
      <w:tr>
        <w:trPr>
          <w:trHeight w:val="4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Ярмарка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ремонии открытия Фестиваля принимают участ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организато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ДЕТЕЙ 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1701"/>
              <w:gridCol w:w="1985"/>
            </w:tblGrid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:30 – 10:3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1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зия 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6: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рмарка, павильон 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лощадок 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ЦДТТ «Факел»</w:t>
            </w:r>
            <w:r>
              <w:rPr/>
              <w:t xml:space="preserve"> (робототехника + </w:t>
            </w:r>
            <w:r>
              <w:rPr>
                <w:rStyle w:val="FontStyle30"/>
                <w:sz w:val="24"/>
                <w:szCs w:val="24"/>
              </w:rPr>
              <w:t>соревнования по простейшим авиамоделям)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ЦДТ Вахитовского района</w:t>
            </w:r>
            <w:r>
              <w:rPr/>
              <w:t xml:space="preserve"> (фотовыставка + </w:t>
            </w:r>
            <w:r>
              <w:rPr>
                <w:rStyle w:val="FontStyle30"/>
                <w:sz w:val="24"/>
                <w:szCs w:val="24"/>
              </w:rPr>
              <w:t xml:space="preserve">проведение </w:t>
            </w:r>
            <w:r>
              <w:rPr>
                <w:rStyle w:val="FontStyle31"/>
                <w:sz w:val="24"/>
                <w:szCs w:val="24"/>
              </w:rPr>
              <w:t>интерактивного мастер-класса по изобразительному искусству + дежурство на выставке-ярмарке с 13:00 – 16:00)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ЦВР Приволжского района</w:t>
            </w:r>
            <w:r>
              <w:rPr/>
              <w:t xml:space="preserve"> (</w:t>
            </w:r>
            <w:r>
              <w:rPr>
                <w:rStyle w:val="FontStyle30"/>
                <w:sz w:val="24"/>
                <w:szCs w:val="24"/>
              </w:rPr>
              <w:t>организация и демонстрация выставки-ярмарки декоративно-прикладного искусства «Сувениры России» и  дежурство с 9:00 до 13:00)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ДШИ Вахитовского района</w:t>
            </w:r>
            <w:r>
              <w:rPr/>
              <w:t xml:space="preserve">  (выступление директора «</w:t>
            </w:r>
            <w:r>
              <w:rPr>
                <w:rFonts w:eastAsia="Calibri"/>
                <w:bCs/>
                <w:lang w:eastAsia="en-US"/>
              </w:rPr>
              <w:t>Сетевое взаимодействие детской школы искусств как условие формирования творческой среды»)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Лицей №5</w:t>
            </w:r>
            <w:r>
              <w:rPr/>
              <w:t xml:space="preserve"> (организаторы </w:t>
            </w:r>
            <w:r>
              <w:rPr>
                <w:rStyle w:val="FontStyle31"/>
              </w:rPr>
              <w:t xml:space="preserve">экспозиции конкурсных проектов «Кулибины </w:t>
            </w:r>
            <w:r>
              <w:rPr>
                <w:rStyle w:val="FontStyle30"/>
                <w:sz w:val="24"/>
                <w:szCs w:val="24"/>
              </w:rPr>
              <w:t xml:space="preserve">21 </w:t>
            </w:r>
            <w:r>
              <w:rPr>
                <w:rStyle w:val="FontStyle31"/>
              </w:rPr>
              <w:t>века», «Юный гений Татарстана», по направлениям:3</w:t>
            </w:r>
            <w:r>
              <w:rPr>
                <w:rStyle w:val="FontStyle31"/>
                <w:lang w:val="en-US"/>
              </w:rPr>
              <w:t>D</w:t>
            </w:r>
            <w:r>
              <w:rPr>
                <w:rStyle w:val="FontStyle31"/>
              </w:rPr>
              <w:t>-моделирование. лазерные технологии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/>
            </w:pPr>
            <w:r>
              <w:rPr>
                <w:rStyle w:val="FontStyle31"/>
                <w:b/>
              </w:rPr>
              <w:t>СОШ №35</w:t>
            </w:r>
            <w:r>
              <w:rPr>
                <w:rStyle w:val="FontStyle31"/>
              </w:rPr>
              <w:t xml:space="preserve"> (участники интерактивного мастер-класса по эколого-биологическому направлению + </w:t>
            </w:r>
            <w:r>
              <w:rPr>
                <w:rStyle w:val="FontStyle30"/>
                <w:sz w:val="24"/>
                <w:szCs w:val="24"/>
              </w:rPr>
              <w:t>участники соревновании по туризму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рмарка, павильон 2, конгресс - цент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 УДО + 1 ПДО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ики делов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оритеты развития системы дополнительного образования  в Республике Татарстан» (приложение №3)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 10:00 – 16: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ярмарка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/>
              <w:t xml:space="preserve">УЧАСТИЕ ДЕТЕЙ </w:t>
            </w:r>
          </w:p>
          <w:tbl>
            <w:tblPr>
              <w:tblW w:w="6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226"/>
              <w:gridCol w:w="2226"/>
            </w:tblGrid>
            <w:tr>
              <w:trPr>
                <w:trHeight w:val="1965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0:00 – 11: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6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1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98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48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14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7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9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6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1:00 – 12: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3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3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Лицей 116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19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68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2:00 – 13: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8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28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39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69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21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3:00 – 14: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96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139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Лицей 83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24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18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9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42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4:00 – 15:0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52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27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Гимназия 4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1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97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СОШ 3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6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105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Style21"/>
                    <w:ind w:left="0" w:hanging="0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ДШИ Вахитовского</w:t>
            </w:r>
            <w:r>
              <w:rPr/>
              <w:t xml:space="preserve"> </w:t>
            </w:r>
            <w:r>
              <w:rPr>
                <w:b/>
              </w:rPr>
              <w:t>района</w:t>
            </w:r>
            <w:r>
              <w:rPr/>
              <w:t xml:space="preserve"> (</w:t>
            </w:r>
            <w:r>
              <w:rPr>
                <w:rStyle w:val="FontStyle30"/>
                <w:sz w:val="24"/>
                <w:szCs w:val="24"/>
              </w:rPr>
              <w:t xml:space="preserve">проведение </w:t>
            </w:r>
            <w:r>
              <w:rPr>
                <w:rStyle w:val="FontStyle31"/>
                <w:sz w:val="24"/>
                <w:szCs w:val="24"/>
              </w:rPr>
              <w:t>интерактивного мастер-класса по изобразительному искусству)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ЦДТ «Олимп»</w:t>
            </w:r>
            <w:r>
              <w:rPr/>
              <w:t xml:space="preserve"> (</w:t>
            </w:r>
            <w:r>
              <w:rPr>
                <w:rStyle w:val="FontStyle30"/>
                <w:sz w:val="24"/>
                <w:szCs w:val="24"/>
              </w:rPr>
              <w:t>дежурство с 10:00 до 12:00 на выставки-ярмарки декоративно-прикладного искусства «Сувениры России»)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Style w:val="FontStyle30"/>
                <w:b/>
                <w:sz w:val="24"/>
                <w:szCs w:val="24"/>
              </w:rPr>
              <w:t>ДПЦ «Молодость»</w:t>
            </w:r>
            <w:r>
              <w:rPr>
                <w:rStyle w:val="FontStyle30"/>
                <w:sz w:val="24"/>
                <w:szCs w:val="24"/>
              </w:rPr>
              <w:t xml:space="preserve"> (дежурство с 12:00 до 14:00 на выставки-ярмарки декоративно-прикладного искусства «Сувениры России»)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ЦВР Приволжкого района</w:t>
            </w:r>
            <w:r>
              <w:rPr/>
              <w:t xml:space="preserve"> (</w:t>
            </w:r>
            <w:r>
              <w:rPr>
                <w:rStyle w:val="FontStyle30"/>
                <w:sz w:val="24"/>
                <w:szCs w:val="24"/>
              </w:rPr>
              <w:t>дежурство с 14:00 до окончания Фестиваля на выставки-ярмарки декоративно-прикладного искусства «Сувениры России» + церемония закрытия с 14:30)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ЦДТТ «Факел»</w:t>
            </w:r>
            <w:r>
              <w:rPr/>
              <w:t xml:space="preserve"> (работает в обычном режиме)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Лицей №5 </w:t>
            </w:r>
            <w:r>
              <w:rPr/>
              <w:t>(работает в обычном режиме)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Style w:val="FontStyle31"/>
                <w:b/>
              </w:rPr>
              <w:t xml:space="preserve">СОШ №35 </w:t>
            </w:r>
            <w:r>
              <w:rPr/>
              <w:t>(работает в обычном режиме)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 12:00 – 13: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ярмарка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ная программа ДМШ и ДШИ Вахитовского и Приволжского районов 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14:3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ярмарк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ремонии закрытия Фестиваля принимают участи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общеобразователь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 общеобразовательных учреждени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фестиваля</w:t>
            </w:r>
          </w:p>
        </w:tc>
      </w:tr>
    </w:tbl>
    <w:p>
      <w:pPr>
        <w:pStyle w:val="Style19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вая программа Фестиваля дет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конференции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для заместителей начальников ОО по воспитательной рабо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ов УДОД, педагогов дополнительного образовани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оритеты развития систем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спублике Татарстан», 1 июня 2016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выступающего, должность, место рабо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ое открытие Конференции</w:t>
            </w:r>
          </w:p>
        </w:tc>
      </w:tr>
      <w:tr>
        <w:trPr>
          <w:trHeight w:val="57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1. Современные тенденции и инновационные подходы в дополнительном образовании детей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-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ттахов Энгель Навап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мьер-министра Республики Татарстан - Министр образования и науки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 участникам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има Лариса Олег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министра образования и науки Республики Татар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нденции и инновационные подходы в дополнительном образовании дете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ция 2. Государственно-частное партнер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-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фина Елена Рафаэл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иректор Детского научно-развлекательного центра «Зар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перспективы коммерческих детских центров в системе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нова Елена Пет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иректор ООО «МастерСити» («Кидспейс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ориентация детей как область партнерства государства и частного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кина Юлия Константин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технопарк «Кванториу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формирования бюджета организации при взаимодействии с предприятием в рамках государственно-частного партнер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 Серге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уководитель отдела по науке и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ом занимательной науки и 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е организаций различной правовой формы в сфере внеурочн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рутдинов Рифкат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, Компания «Школьный Технопарк-Саб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етского технического творчества в области инженер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Школьный Технопарк-Са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робототехнике для участников Конфер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-13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ение итогов секций «Современные тенденции и инновационные подходы в дополнительном образовании детей» и «Государственно-частное партнер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дополнительного образования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3. Формы и механизмы сетевого взаимодействия в дополнительном образовани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ова Оксана Серг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дополнительному образованию МБОУ «СОШ №35 с углубленным изучением отдельных предметов» Приволжского района г. Каз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основного и дополнительного образования в условиях общеобразовательн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фимов Артур Михайл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иректор МБОУ ДОД «Дом детства и юношества» Мамадышского муниципального района 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сурсов ЦМИТ в дополнительном образовании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ипов Рамис Рафаэл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иректор Инженерного лицея КНИТУ-КАИ для одаренны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организации сетевого взаимодействия в процессе подготовки к соревнова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uniorSkil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-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рьянова Лариса Юрь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ет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искусств им. М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кирева» Вахитовского района г. Каз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взаимодействие детской школы искусств как условие формирования творческ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0-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гомолова Рамзия Мунави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У ДО «ЦВР» Московского района г. Каз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тевого взаимодействия в инновационном развитии ЦВР Московского района г. 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0-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итогов секции «Формы и механизмы сетевого взаимодействия в дополнительном образовании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Захаров Василий Серге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ководитель тренинг-центра «Формула Време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оптимизации деятельности специалистов дополнительного образования детей средствами современных мнемотех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-15.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 4. Создание благоприятных условий для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-творческих, проектно-конструктор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их интересов и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 в Республике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арова Асия Анил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патентно-лицензионным отделом общественной организации «Общество изобретателей и рационализаторов 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ребования, предъявляемые  к работам на Республиканской олимпиаде «Кулибины XXI века». Оформление рационализаторских предложений в школах, патентный поиск в рамках бесплатной поисковой базы ФИПС, выявление ближайших аналогов и написание формулы из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физов Ильдар Ильсу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меститель директора по образовательной деятельности Инженерного института ФГАОУ ВО К(П)Ф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для учащихся в области защиты интеллектуальной собственности, инженерно-технического творчества и робото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ахов Расых Фарук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дизайна и национальных искусств Института филологии и межкультурной коммуникации им. Льва Толстого ФГАОУ ВО К(П)Ф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как интегрированное развивающее пространство в системе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-1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алеева Диляра Нургаено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 ДО «ГДЭБЦ»          г. Каза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рспективы развития объединений естественнонаучной направленности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хметзянова Зина Константин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ст ГБУ ДО «РЦВ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как эффективное средство воспитания здоровой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-16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Зяблова Зоя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ведующая экскурсионно-музейным отдел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ДЮТиЭ «Простор» Ново-Савиновского района г. Каза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место современных школьных музеев в процессе социализации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0-16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олкачев Андрей Анатоль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меститель руководителя Исполкома Республиканской общественной организации «Союз наследников Татарстана», 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ДО «Республиканский центр внешкольной рабо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сопровождение готовности ребенка к проявлению инициативы и активности в деятельности ДОО и ШУС в рамках реализации 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Указа Президента РФ «О создании Общероссийской общественно-государственной детско-юношеской организации «Российское движение школьник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0-17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итогов секции «Создание благоприятных условий для реализации интеллектуально-творческих, проектно-конструктор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их интересов и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 в 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Станция детского (юношеского) технического творчества «Рега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ского муниципального района 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детей технической направленности «Судостроение: изготовление радиоуправляемых моделей кораблей»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85pt">
    <w:name w:val="Заголовок №1 + 8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2pt">
    <w:name w:val="Заголовок №1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8MSMincho45pt">
    <w:name w:val="Основной текст (8) + MS Mincho;4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GB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E4F4F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7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640"/>
      <w:jc w:val="both"/>
      <w:outlineLvl w:val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rFonts w:ascii="Microsoft Sans Serif" w:hAnsi="Microsoft Sans Serif" w:eastAsia="Microsoft Sans Serif" w:cs="Microsoft Sans Serif"/>
      <w:sz w:val="8"/>
      <w:szCs w:val="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hyperlink" Target="mailto:roopriv@yandex.ru" TargetMode="External"/><Relationship Id="rId5" Type="http://schemas.openxmlformats.org/officeDocument/2006/relationships/hyperlink" Target="http://roopriv.it-tat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du.tatar.ru/sovetcki/page2455.htm/page259125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3:00Z</dcterms:created>
  <dc:creator>Диляра Васильева (UDEL-005-PC - udel-005)</dc:creator>
  <dc:description/>
  <cp:keywords/>
  <dc:language>en-US</dc:language>
  <cp:lastModifiedBy>User</cp:lastModifiedBy>
  <cp:lastPrinted>2016-05-28T11:43:00Z</cp:lastPrinted>
  <dcterms:modified xsi:type="dcterms:W3CDTF">2016-06-09T15:23:00Z</dcterms:modified>
  <cp:revision>2</cp:revision>
  <dc:subject/>
  <dc:title/>
</cp:coreProperties>
</file>